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-5516245</wp:posOffset>
                  </wp:positionV>
                  <wp:extent cx="10659745" cy="346710"/>
                  <wp:effectExtent l="0" t="0" r="12636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0659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Document téléchargeable au format PDF s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ttp://mun2014.viva2010.or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Lien exact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ttp://www.viva2010.org/telechargements/2014-municipales/2014-03-08_engagement-candidats.pdf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110.55pt;margin-top:-434.4pt;width:839.3pt;height:27.2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Document téléchargeable au format PDF s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ttp://mun2014.viva2010.or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Lien exact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ttp://www.viva2010.org/telechargements/2014-municipales/2014-03-08_engagement-candidats.pd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b/>
          <w:color w:val="008080"/>
          <w:sz w:val="40"/>
          <w:szCs w:val="40"/>
        </w:rPr>
        <w:t>Élections municipales 2014</w:t>
      </w:r>
    </w:p>
    <w:p>
      <w:pPr>
        <w:pStyle w:val="Normal"/>
        <w:spacing w:before="0" w:after="0"/>
        <w:jc w:val="center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  <w:t>Demande d’engagement des candidat(e)s des communes de la CAVEM (Fréjus, Puget sur Argens, Roquebrune sur Argens, St Raphaël. Les Adrets) ainsi que le Muy</w:t>
      </w:r>
    </w:p>
    <w:p>
      <w:pPr>
        <w:pStyle w:val="Normal"/>
        <w:jc w:val="center"/>
        <w:rPr>
          <w:b/>
          <w:b/>
          <w:color w:val="008080"/>
          <w:sz w:val="29"/>
          <w:szCs w:val="29"/>
        </w:rPr>
      </w:pPr>
      <w:r>
        <w:rPr>
          <w:b/>
          <w:color w:val="008080"/>
          <w:sz w:val="29"/>
          <w:szCs w:val="29"/>
        </w:rPr>
        <w:t>MESURES PRIORITAIRES CONTRE LES INONDATIONS EN DÉBUT DE MANDAT</w:t>
      </w:r>
    </w:p>
    <w:p>
      <w:pPr>
        <w:pStyle w:val="Normal"/>
        <w:ind w:right="-157" w:hanging="0"/>
        <w:jc w:val="both"/>
        <w:rPr/>
      </w:pPr>
      <w:r>
        <w:rPr>
          <w:sz w:val="26"/>
          <w:szCs w:val="26"/>
        </w:rPr>
        <w:t>Le candidat ……………………………………………… aux élections municipales et communautaires 2014 des communes susmentionnées, s’engage à traiter en priorité de son début de mandat la vulnérabilité aux inondations de la basse vallée de l’Argens dans sa globalité :</w:t>
        <w:br/>
        <w:t>St Aygulf, les étangs de Villepey, la plaine de l’Argens, la zone de la Palud, les quartiers : Verger des Arènes, Floralies, Colombier, la Gaudine, etc… ainsi que toutes les zones inondées des autres communes concernées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EN FORMULANT ET FAISANT APPROUVER TRES RAPIDEMENT PAR LES SERVICES COMPÉTENTS L’EXECUTION D’UN PROJET DE TRAVAUX D’URGENCE POUR LA SAUVEGARDE DE LA POPULATION, DE SES BIENS ET DE SES ACTIVITÉS 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a restitution au delta de Villepey de sa vocation naturelle : évacuation des eaux de crues de l’Argens par des travaux appropriés sous la route (busage ?) entre les étangs et la mer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b/>
          <w:sz w:val="26"/>
          <w:szCs w:val="26"/>
        </w:rPr>
        <w:t>De l’aval vers l’amont</w:t>
      </w:r>
      <w:r>
        <w:rPr>
          <w:sz w:val="26"/>
          <w:szCs w:val="26"/>
        </w:rPr>
        <w:t>, nettoyage, curage, recalibrage et débouchage de l’Argens et des canaux du delta de l’Argens (le bras des étangs de Villepey, le Fournel, le Beal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le vallon des Marronniers, l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Garonne, la grande Garonne, la petite Garonne, Vernède, le Compassis, les canaux de la Palud et le Reyran) ainsi que les fossés.</w:t>
        <w:br/>
        <w:t>Création de nouveaux canaux si besoin 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sz w:val="26"/>
          <w:szCs w:val="26"/>
        </w:rPr>
        <w:t>Sécuriser les zones sensibles par des mesures efficaces : la ZA de la Palud, les zones agricoles, résidentielles et touristiques (campings). La liste n’étant pas exhaustive 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ménager les seuils sur l’Argens comme les Iscles et le Verteil, le pont sur la Nartuby au Muy, etc…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uvrir en permanence l’embouchure de l’Argens par des ouvrages maritimes adaptés (enrochements) 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rouver une solution efficace et viable pour gérer les gravats issus des activités de recyclage du BTP 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raiter le problème des remblais illégaux massifs et nuisibles 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diquer en détail les cofinancements institutionnels que chaque maire sera en mesure de mobiliser et selon quelle règle de répartition 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s futurs maires s’engagent à poursuivre les mêmes objectifs au sein de la CAVEM, pour les villes de Fréjus, Puget sur Argens, Roquebrune sur Argens, St Raphaël et les Adret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s engagements des candidats signataires seront publiés dans la presse locale ainsi que sur le site internet de l’association VIVA (</w:t>
      </w:r>
      <w:hyperlink r:id="rId6">
        <w:r>
          <w:rPr>
            <w:rStyle w:val="InternetLink"/>
            <w:sz w:val="26"/>
            <w:szCs w:val="26"/>
          </w:rPr>
          <w:t>www.viva2010.org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Richard Benhamou</w:t>
        <w:tab/>
        <w:t>Jean-Noël Brandenburger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Porte-parole de la ZA de la Palud</w:t>
        <w:tab/>
        <w:t>Président de l’association VIVA</w:t>
      </w:r>
    </w:p>
    <w:sectPr>
      <w:footerReference w:type="default" r:id="rId7"/>
      <w:type w:val="nextPage"/>
      <w:pgSz w:w="11906" w:h="16838"/>
      <w:pgMar w:left="851" w:right="851" w:gutter="0" w:header="0" w:top="567" w:footer="3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 2014-03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2014.viva2010.org/" TargetMode="External"/><Relationship Id="rId3" Type="http://schemas.openxmlformats.org/officeDocument/2006/relationships/hyperlink" Target="http://www.viva2010.org/telechargements/2014-municipales/2014-03-08_engagement-candidats.pdf" TargetMode="External"/><Relationship Id="rId4" Type="http://schemas.openxmlformats.org/officeDocument/2006/relationships/hyperlink" Target="http://mun2014.viva2010.org/" TargetMode="External"/><Relationship Id="rId5" Type="http://schemas.openxmlformats.org/officeDocument/2006/relationships/hyperlink" Target="http://www.viva2010.org/telechargements/2014-municipales/2014-03-08_engagement-candidats.pdf" TargetMode="External"/><Relationship Id="rId6" Type="http://schemas.openxmlformats.org/officeDocument/2006/relationships/hyperlink" Target="http://www.viva2010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7:00Z</dcterms:created>
  <dc:creator>Association VIVA, Vivre Installé en Val d'Argens (viva2010.org);Richard Benhamou</dc:creator>
  <dc:description/>
  <cp:keywords>inondations var sinistré catastrophe naturelle coulée de boue mission d'enquête sénatoriale;Plan de Prévention des Risques Inondations;Lutte contre les inondations</cp:keywords>
  <dc:language>en-US</dc:language>
  <cp:lastModifiedBy>Jean-Noel Brandenburger</cp:lastModifiedBy>
  <dcterms:modified xsi:type="dcterms:W3CDTF">2014-03-12T00:47:00Z</dcterms:modified>
  <cp:revision>2</cp:revision>
  <dc:subject/>
  <dc:title>Demande d’engagement - Mesures prioritaires contre les inondations en début de mandat</dc:title>
</cp:coreProperties>
</file>